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西部中心</w:t>
      </w:r>
      <w:r>
        <w:rPr>
          <w:rFonts w:eastAsia="方正小标宋简体" w:cs="Times New Roman"/>
          <w:b/>
          <w:bCs/>
          <w:sz w:val="40"/>
          <w:szCs w:val="40"/>
        </w:rPr>
        <w:t>202</w:t>
      </w:r>
      <w:r>
        <w:rPr>
          <w:rFonts w:eastAsia="方正小标宋简体" w:cs="Times New Roman"/>
          <w:b/>
          <w:bCs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年度公开招聘合同制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报名表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 xml:space="preserve">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团队（岗位）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例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包括项目、论文、专利、标准等成果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dc:language>en-US</dc:language>
  <cp:lastModifiedBy>傅钰棋</cp:lastModifiedBy>
  <cp:lastPrinted>2007-07-02T09:45:00Z</cp:lastPrinted>
  <dcterms:modified xsi:type="dcterms:W3CDTF">2025-08-11T03:08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1526D563C4A17BE9F49D7BBB923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hhNDA5ZTY2MWM0OTY5NTM4NjIyN2NkYTg4ODEwZGIiLCJ1c2VySWQiOiIyNjU0MDc3MTIifQ==</vt:lpwstr>
  </property>
  <property fmtid="{D5CDD505-2E9C-101B-9397-08002B2CF9AE}" pid="5" name="commondata">
    <vt:lpwstr>commondata</vt:lpwstr>
  </property>
</Properties>
</file>