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（岗位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论文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02"/>
        <w:gridCol w:w="811"/>
        <w:gridCol w:w="1308"/>
        <w:gridCol w:w="872"/>
        <w:gridCol w:w="872"/>
        <w:gridCol w:w="1308"/>
        <w:gridCol w:w="2180"/>
      </w:tblGrid>
      <w:tr>
        <w:trPr>
          <w:trHeight w:val="59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表性论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可加行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证明材料）</w:t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2"/>
              </w:rPr>
              <w:t>论著（论文）标题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发文期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现论文水平的有关说明（限</w:t>
            </w: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持或参与的主要项目（课题）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可加行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证明材料）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0"/>
                <w:szCs w:val="20"/>
              </w:rPr>
              <w:t>项目（课题）来源及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成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附证明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3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2"/>
              </w:rPr>
              <w:t>（包括品种、技术、专利等其他科研成果，人才奖励，国家和省部级科技成果奖励等）</w:t>
            </w:r>
          </w:p>
        </w:tc>
      </w:tr>
      <w:tr>
        <w:trPr>
          <w:trHeight w:val="15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;宋体" w:hAnsi="华文中宋;宋体" w:eastAsia="华文中宋;宋体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覃琴</cp:lastModifiedBy>
  <cp:lastPrinted>2007-07-02T09:45:00Z</cp:lastPrinted>
  <dcterms:modified xsi:type="dcterms:W3CDTF">2023-10-09T11:4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526D563C4A17BE9F49D7BBB923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