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高层次人才应</w:t>
      </w:r>
      <w:r>
        <w:rPr>
          <w:rFonts w:ascii="黑体" w:hAnsi="黑体" w:cs="黑体" w:eastAsia="黑体"/>
          <w:b/>
          <w:sz w:val="44"/>
          <w:szCs w:val="44"/>
        </w:rPr>
        <w:t>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团队（岗位）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例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64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02"/>
        <w:gridCol w:w="811"/>
        <w:gridCol w:w="1308"/>
        <w:gridCol w:w="872"/>
        <w:gridCol w:w="872"/>
        <w:gridCol w:w="1308"/>
        <w:gridCol w:w="2180"/>
      </w:tblGrid>
      <w:tr>
        <w:trPr>
          <w:trHeight w:val="59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表性论著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论文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可加行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附证明材料）</w:t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2"/>
                <w:szCs w:val="22"/>
              </w:rPr>
              <w:t>论著（论文）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4"/>
              </w:rPr>
              <w:t>发文期刊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注明期刊等级，影响因子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现论文水平的有关说明（限</w:t>
            </w:r>
            <w:r>
              <w:rPr>
                <w:rFonts w:eastAsia="仿宋_GB2312" w:cs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持或参与的主要项目（课题）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可加行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附证明材料）</w:t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0"/>
                <w:szCs w:val="20"/>
              </w:rPr>
              <w:t>项目（课题）来源及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经费总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主持或参与</w:t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成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附证明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3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2"/>
                <w:szCs w:val="22"/>
              </w:rPr>
              <w:t>（包括品种、技术、专利等其他科研成果，国家和省部级科技成果奖励等）</w:t>
            </w:r>
          </w:p>
        </w:tc>
      </w:tr>
      <w:tr>
        <w:trPr>
          <w:trHeight w:val="10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dc:language>en-US</dc:language>
  <cp:lastModifiedBy>傅钰棋</cp:lastModifiedBy>
  <cp:lastPrinted>2007-07-02T09:45:00Z</cp:lastPrinted>
  <dcterms:modified xsi:type="dcterms:W3CDTF">2025-07-09T03:13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1526D563C4A17BE9F49D7BBB9232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wMmVhMTY5Y2Y0YmVkNzYzNzI2YWRjMjA3MGU2OTkiLCJ1c2VySWQiOiIyNjU0MDc3MTIifQ==</vt:lpwstr>
  </property>
  <property fmtid="{D5CDD505-2E9C-101B-9397-08002B2CF9AE}" pid="5" name="commondata">
    <vt:lpwstr>commondata</vt:lpwstr>
  </property>
</Properties>
</file>